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le § 74 odst. 1 písm. a) - e) zákona č. 134/2016 Sb., o zadávání veřejných zakázek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e znění pozdějších předpisů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Stochov, IČ 002349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4"/>
              </w:rPr>
            </w:pPr>
            <w:r>
              <w:rPr>
                <w:sz w:val="24"/>
              </w:rPr>
              <w:t>J.Šípka 486, 273 03 Stoch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2"/>
                <w:szCs w:val="22"/>
              </w:rPr>
              <w:t>Výměna střešních oken bl. 18, 41 a 41A, Stochov 2017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 (jméno)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 místo podnikání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Prohlašuji tímto, že jsem dodavatel, který: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17"/>
          <w:szCs w:val="17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………………..…dne 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včetně razítka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3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pokorny</dc:creator>
  <dc:description/>
  <cp:keywords/>
  <dc:language>en-US</dc:language>
  <cp:lastModifiedBy>Lenka Urbanová</cp:lastModifiedBy>
  <cp:lastPrinted>2017-01-24T11:03:00Z</cp:lastPrinted>
  <dcterms:modified xsi:type="dcterms:W3CDTF">2017-02-14T08:42:00Z</dcterms:modified>
  <cp:revision>6</cp:revision>
  <dc:subject/>
  <dc:title>KRYCÍ LIST NABÍDKY</dc:title>
</cp:coreProperties>
</file>