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Čestné prohlášení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i tímto čestně, že: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le § 53 odst. 1 písm. a) zákona </w:t>
        <w:tab/>
        <w:t>- členové statutárního orgánu dodavatele ani právnická osoba nebyli pravomocně odsouzeni pro trestný čin spáchaný ve prospěch organizované zločinecké skupiny, trestný čin účasti na organizované zločinecké skupině, legalizace výnosů z trestné činnosti, podílnictví, přijetí úplatku, podplácení, nepřímého úplatkářství, podvodu, úvěrového podvodu, včetně případů, kdy jde o přípravu nebo pokus nebo účastenství na takovém trestném činu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b) zákona</w:t>
        <w:tab/>
        <w:t>- nebyl pravomocně odsouzen pro trestný čin, jehož skutková podstata souvisí s předmětem podnikání dodavatele podle zvláštních právních předpisů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>dle § 53 odst. 1 písm. c) zákona</w:t>
        <w:tab/>
        <w:t xml:space="preserve">- dodavatel </w:t>
      </w:r>
      <w:r>
        <w:rPr>
          <w:rFonts w:cs="Verdana" w:ascii="Verdana" w:hAnsi="Verdana"/>
          <w:sz w:val="20"/>
        </w:rPr>
        <w:t xml:space="preserve">v posledních 3 letech </w:t>
      </w:r>
      <w:r>
        <w:rPr>
          <w:rFonts w:cs="Verdana" w:ascii="Verdana" w:hAnsi="Verdana"/>
          <w:sz w:val="18"/>
          <w:szCs w:val="18"/>
        </w:rPr>
        <w:t>nenaplnil skutkovou podstatu jednání nekalé soutěže formou podplácení podle § 49 obchodního zákoníku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>dle § 53 odst. 1 písm. d) zákona</w:t>
        <w:tab/>
        <w:t>-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5" w:hanging="2835"/>
        <w:rPr/>
      </w:pPr>
      <w:r>
        <w:rPr>
          <w:rFonts w:cs="Verdana" w:ascii="Verdana" w:hAnsi="Verdana"/>
          <w:sz w:val="18"/>
          <w:szCs w:val="18"/>
        </w:rPr>
        <w:t>dle § 53 odst. 1 písm. e) zákona</w:t>
        <w:tab/>
        <w:t>- dodavatel není v likvidaci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e § 53 odst. 1 písm. f) zákona </w:t>
        <w:tab/>
        <w:t>- dodavatel nemá v evidenci daní zachyceny daňové nedoplatky,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>dle § 53 odst. 1 písm. h) zákona</w:t>
        <w:tab/>
        <w:t>- dodavatel nemá nedoplatek na pojistném a na penále na sociální zabezpečení a příspěvku na státní politiku zaměstnanosti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e § 53 odst. 1 písm. j) zákona </w:t>
        <w:tab/>
        <w:t>- dodavatel není veden v rejstříku osob se zákazem plnění veřejných zakázek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k) zákona</w:t>
        <w:tab/>
        <w:t xml:space="preserve">- dodavateli nebyla v posledních 3 letech pravomocně </w:t>
        <w:tab/>
        <w:t xml:space="preserve">uložena pokuta za </w:t>
        <w:tab/>
        <w:tab/>
        <w:tab/>
        <w:tab/>
        <w:tab/>
        <w:t>umožnění výkonu nelegální práce podle zvláštního právního předpisu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ind w:left="4956" w:hanging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Podpis oprávněné osoby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Čestné prohlášení dle § 68 odst. 3 zákona č. 137/2006 Sb. o veřejných zakázkách v platném znění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statutárních orgánů nebo členů statutárních orgánů, kteří v posledních 3 letech od konce lhůty pro podání nabídek byli v pracovněprávním, funkčním či obdobném poměru u zadavatele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 ……………………………………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-li dodavatel formu akciové společnosti, seznam vlastníků akcií, jejich souhrnná jmenovitá hodnota přesahuje 10 % základního kapitálu, vyhotovený ve lhůtě pro podání nabídek,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 ……………………………………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, že jsme neuzavřeli a neuzavřeme zakázanou dohodu podle zvláštního právního předpisu v souvislosti se zadávanou veřejnou zakázkou.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.. dne …………………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právněné osoby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9:00Z</dcterms:created>
  <dc:creator>Katka.Kolackova</dc:creator>
  <dc:description/>
  <dc:language>en-US</dc:language>
  <cp:lastModifiedBy>Kateřina Koláčková</cp:lastModifiedBy>
  <cp:lastPrinted>2012-09-07T11:05:00Z</cp:lastPrinted>
  <dcterms:modified xsi:type="dcterms:W3CDTF">2013-05-16T05:19:00Z</dcterms:modified>
  <cp:revision>2</cp:revision>
  <dc:subject/>
  <dc:title/>
</cp:coreProperties>
</file>